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296545</wp:posOffset>
            </wp:positionV>
            <wp:extent cx="7019925" cy="1137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l Dirigente dell’I.I.S. “E. Fermi”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a Como –435 - Vittoria (RG)</w:t>
      </w:r>
    </w:p>
    <w:p>
      <w:pPr>
        <w:pStyle w:val="Normal"/>
        <w:spacing w:lineRule="auto" w:line="240" w:before="0" w:after="0"/>
        <w:ind w:left="2832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l_ sottoscritt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65"/>
        <w:gridCol w:w="37"/>
        <w:gridCol w:w="313"/>
        <w:gridCol w:w="28"/>
        <w:gridCol w:w="41"/>
        <w:gridCol w:w="21"/>
        <w:gridCol w:w="329"/>
        <w:gridCol w:w="75"/>
        <w:gridCol w:w="404"/>
        <w:gridCol w:w="88"/>
        <w:gridCol w:w="316"/>
        <w:gridCol w:w="27"/>
        <w:gridCol w:w="226"/>
        <w:gridCol w:w="151"/>
        <w:gridCol w:w="404"/>
        <w:gridCol w:w="13"/>
        <w:gridCol w:w="106"/>
        <w:gridCol w:w="285"/>
        <w:gridCol w:w="29"/>
        <w:gridCol w:w="149"/>
        <w:gridCol w:w="226"/>
        <w:gridCol w:w="31"/>
        <w:gridCol w:w="401"/>
        <w:gridCol w:w="256"/>
        <w:gridCol w:w="167"/>
        <w:gridCol w:w="237"/>
        <w:gridCol w:w="404"/>
        <w:gridCol w:w="404"/>
        <w:gridCol w:w="404"/>
        <w:gridCol w:w="404"/>
        <w:gridCol w:w="487"/>
      </w:tblGrid>
      <w:tr>
        <w:trPr>
          <w:cantSplit w:val="true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gnome</w:t>
            </w:r>
          </w:p>
        </w:tc>
        <w:tc>
          <w:tcPr>
            <w:tcW w:w="68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ome</w:t>
            </w:r>
          </w:p>
        </w:tc>
        <w:tc>
          <w:tcPr>
            <w:tcW w:w="68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esso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vincia Di Nascita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mune Di Nascita</w:t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ata Di Nascita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dice Fiscale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ndirizzo</w:t>
            </w:r>
          </w:p>
        </w:tc>
        <w:tc>
          <w:tcPr>
            <w:tcW w:w="68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vincia Residenza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mune Residenza</w:t>
            </w:r>
          </w:p>
        </w:tc>
        <w:tc>
          <w:tcPr>
            <w:tcW w:w="3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AP</w:t>
            </w:r>
          </w:p>
        </w:tc>
        <w:tc>
          <w:tcPr>
            <w:tcW w:w="20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78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elefono</w:t>
            </w:r>
          </w:p>
        </w:tc>
        <w:tc>
          <w:tcPr>
            <w:tcW w:w="20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elefono Cellulare</w:t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n servizio presso codesta Istituzione Scolastica, preso atto dell’avviso di reclutamen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perti formatori, Tutor e figure aggiuntive, interni all’Istituto, per l’espletamento del </w:t>
      </w:r>
      <w:r>
        <w:rPr>
          <w:rFonts w:cs="Times New Roman;Times New Roman" w:ascii="Times New Roman;Times New Roman" w:hAnsi="Times New Roman;Times New Roman"/>
        </w:rPr>
        <w:t>Progett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prot. numero _____ del __________________ formulato in relazione ai progetti PON-FSE avviso n. 3340 – Potenziamento delle competenze di cittadinanza global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i essere ammesso alla selezione in qualità di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Esperto formatore  </w:t>
        <w:tab/>
        <w:tab/>
        <w:t>*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or</w:t>
        <w:tab/>
        <w:tab/>
        <w:t>*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Figura aggiuntiv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l’intervento per i seguenti moduli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(Il candidato può scegliere di candidarsi per più figure e per più moduli, in ogni caso, all’atto dell’individuazione, dovrà optare per un solo incaric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tanto, consapevol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le responsabilità penal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viste dall’articolo 76 del D.P.R. 28 dicembre 2000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e per gli effetti del D.P.R. 445/2000, così come modificato dall’articolo 15 della Legge 16 gennaio 2003 numero 3, quanto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a conoscenza di quanto analiticamente riportato nell’avviso di reclutament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o _____ prot. del __________________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º Macrocriterio:  Titoli  di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el seguente titolo di studio specifico rispetto agli argomenti del modulo: _____________________________ conseguita presso ________________________________ nell’anno accademico ________ con la votazione di ______________________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i laurea specialistica (3+2): _____________________________ conseguita presso ________________________________ nell’anno accademico ________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i laurea triennale  specifica rispetto agli argomenti del modulo formativo: _____________________________ conseguita presso ________________________________ nell’anno accademico ________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i laurea triennale: _____________________________ conseguita presso ________________________________ nell’anno accademico ________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el seguente Dottorato di Ricerca, svolto presso Università di___________ e della durata non inferiore ad anni uno: 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ei seguenti master Universitari con certificazione finale e della durata almeno annuale (1500 ore e 60 crediti) coerente con la professionalità richies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sz w:val="10"/>
          <w:szCs w:val="10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967"/>
        <w:gridCol w:w="13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Universit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escrizione/Tito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i 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ilitazione  all’insegnamento nella classe di concorso della disciplina oggetto della docenza o dell’incarico: 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risultato vincitore di concorso a cattedre nella classe di concorso della disciplina oggetto della docenza o dell’incarico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i 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testato di Corso di perfezionamento universitario post-laurea di durata annuale con esame finale coerente con la professionalità richiesta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i aver frequenta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rso di Specializzazione post-laurea di durata biennale specifico con la professionalità richiesta;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i diploma di scuola media superiore * 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(non si valuta se possessori di Laurea di 3 o 5 ann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i secondo diploma di scuola media superiore * 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(non si valuta se possessori di Laurea di 3 o 5 anni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2º Macrocriterio:  Altri Titoli  Culturali – Professional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essere in possesso delle seguenti certificazione Competenze informatiche da parte di enti riconosciuti: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967"/>
        <w:gridCol w:w="13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n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escrizione/Titolo/Skill c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i certificazioni conseguiti in seguito a svolgimento di Corsi di Formazione specialistico con esame finale da parte Enti/Istituzioni di Formazione accreditati dal Miur e inerenti la specifica professionalità della disciplina del modulo o incarico richiesto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189"/>
        <w:gridCol w:w="138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rso di formazion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ffettuato pr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ubblicazione scientifica a stampa: per ogni articolo riferito alla disciplina richiesta nel modulo</w:t>
      </w:r>
    </w:p>
    <w:tbl>
      <w:tblPr>
        <w:tblW w:w="89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90"/>
        <w:gridCol w:w="14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rticol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Giornale/Ri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Saggio o testo scientifico pubblicato: per ognuno riferito alla disciplina richiest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An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Ogg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3º Macrocriterio:  Titoli  di  Servizio o Attività di formazion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aver svolto attività di docenza in Corsi-Progetti  PON/POR/IFTS/Obbligo Formativo/ Terza Area/Ente Formazione/Università in moduli uguali o simili alla disciplina richiesta;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dic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stituto Titolar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aver svolto attività di Tutor in Corsi-Progetti  PON/POR/IFTS/Obbligo Formativo/Terza Area/Ente Formazione/Università  in moduli uguali o simili alla disciplina richiesta; punteggio valutabile esclusivamente per incarichi di Tutoraggio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dic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stituto Titolar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 aver svolto attività nella disciplina di riferimento di Esperto svolta in Azienda Pubblica o Privata; il punteggio è valido se l’Esperto non ha mai svolto docenza nei  Corsi PON/POR/IFTS/Obbligo Formativo/Terza Area/Ente Formazione/Universit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Codice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stituto Titolar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alutazione a cura dell’Istitu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_ scrivente dichiara di essere a conoscenza che l’eventuale corrispettivo da corrispondere in dipendenza di assegnazione di incarico, è comprensivo degli adempimenti connessi all’invio, per via telematica, dei dati fisici e non, per il tramite del software “Gestione Progetti PON scuola”, per documentare in itinere le azioni formative promosse dal PON. </w:t>
      </w:r>
    </w:p>
    <w:p>
      <w:pPr>
        <w:pStyle w:val="Corpodeltesto2"/>
        <w:spacing w:before="0" w:after="120"/>
        <w:rPr>
          <w:b w:val="false"/>
          <w:b w:val="false"/>
        </w:rPr>
      </w:pPr>
      <w:r>
        <w:rPr>
          <w:b w:val="false"/>
        </w:rPr>
        <w:t>Si dichiara pertanto disponibile alla acquisizione della username e password relative all’adempimento di cui al precedente comm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_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_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ottoscritt_, pertanto, esprime il consenso, previsto dall’articolo 23 del Decreto Legislativo sulla Privacy numero 196/200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ossequio ai principi di pertinenza e della non eccedenz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, 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  <w:tab/>
        <w:tab/>
        <w:t>___________________________________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ON-FSE 3340 – Potenziamento delle competenze di cittadinanza globale -   Modello presentazione candidatura ESPERTI, TUTOR, FIGURE AGGIUNTIVE</w:t>
    </w:r>
    <w:r>
      <w:rPr/>
      <w:t xml:space="preserve">  </w:t>
    </w:r>
  </w:p>
  <w:p>
    <w:pPr>
      <w:pStyle w:val="Footer"/>
      <w:rPr/>
    </w:pPr>
    <w:r>
      <w:rPr/>
      <w:tab/>
      <w:tab/>
      <w:t xml:space="preserve">                            </w:t>
    </w: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;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;Times New Roman"/>
    </w:rPr>
  </w:style>
  <w:style w:type="character" w:styleId="PidipaginaCarattere">
    <w:name w:val="Piè di pagina Carattere"/>
    <w:qFormat/>
    <w:rPr>
      <w:rFonts w:ascii="Calibri" w:hAnsi="Calibri" w:eastAsia="Calibri" w:cs="Times New Roman;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0:00Z</dcterms:created>
  <dc:creator>DSGA</dc:creator>
  <dc:description/>
  <cp:keywords/>
  <dc:language>en-US</dc:language>
  <cp:lastModifiedBy>VALERIA</cp:lastModifiedBy>
  <cp:lastPrinted>2019-03-29T13:25:00Z</cp:lastPrinted>
  <dcterms:modified xsi:type="dcterms:W3CDTF">2019-03-29T12:26:00Z</dcterms:modified>
  <cp:revision>3</cp:revision>
  <dc:subject/>
  <dc:title/>
</cp:coreProperties>
</file>